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申込先】　事務局：　静岡県工業技術研究所　　工芸科　長澤</w:t>
      </w:r>
    </w:p>
    <w:p>
      <w:pPr>
        <w:pStyle w:val="Normal"/>
        <w:ind w:firstLine="4253"/>
        <w:rPr>
          <w:rFonts w:ascii="ＭＳ Ｐ明朝" w:hAnsi="ＭＳ Ｐ明朝" w:eastAsia="ＭＳ Ｐ明朝" w:cs="ＭＳ Ｐ明朝"/>
          <w:spacing w:val="14"/>
          <w:sz w:val="28"/>
        </w:rPr>
      </w:pPr>
      <w:r>
        <w:rPr>
          <w:rFonts w:eastAsia="ＭＳ Ｐ明朝" w:cs="ＭＳ Ｐ明朝" w:ascii="ＭＳ Ｐ明朝" w:hAnsi="ＭＳ Ｐ明朝"/>
          <w:spacing w:val="14"/>
          <w:sz w:val="28"/>
        </w:rPr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E-mail: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8"/>
          <w:szCs w:val="4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8"/>
          <w:szCs w:val="48"/>
        </w:rPr>
        <w:t>sk-kougei@pref.shizuoka.lg.jp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令和３年度 静岡県ユニバーサルデザイン･工芸研究会　第１回講習会</w:t>
      </w:r>
      <w:r>
        <w:rPr>
          <w:rFonts w:eastAsia="ＭＳ Ｐ明朝" w:cs="ＭＳ Ｐ明朝" w:ascii="ＭＳ Ｐ明朝" w:hAnsi="ＭＳ Ｐ明朝"/>
          <w:sz w:val="28"/>
        </w:rPr>
        <w:t>(web</w:t>
      </w:r>
      <w:r>
        <w:rPr>
          <w:rFonts w:ascii="ＭＳ Ｐ明朝" w:hAnsi="ＭＳ Ｐ明朝" w:cs="ＭＳ Ｐ明朝" w:eastAsia="ＭＳ Ｐ明朝"/>
          <w:sz w:val="28"/>
        </w:rPr>
        <w:t>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3"/>
        <w:gridCol w:w="3580"/>
        <w:gridCol w:w="1227"/>
        <w:gridCol w:w="2709"/>
      </w:tblGrid>
      <w:tr>
        <w:trPr>
          <w:trHeight w:val="680" w:hRule="exact"/>
        </w:trPr>
        <w:tc>
          <w:tcPr>
            <w:tcW w:w="98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sz w:val="32"/>
              </w:rPr>
              <w:t>参加申込書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ゴシック" w:hAnsi="ＭＳ Ｐゴシック" w:cs="ＭＳ Ｐゴシック" w:eastAsia="ＭＳ Ｐゴシック"/>
        </w:rPr>
        <w:t>御不明な点がございましたら、担当（長澤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54-278-3024</w:t>
      </w:r>
      <w:r>
        <w:rPr>
          <w:rFonts w:ascii="ＭＳ Ｐゴシック" w:hAnsi="ＭＳ Ｐゴシック" w:cs="ＭＳ Ｐゴシック" w:eastAsia="ＭＳ Ｐゴシック"/>
        </w:rPr>
        <w:t>までお問合せください。</w:t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817"/>
      <w:pgNumType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falt">
    <w:altName w:val="Adobe Fan Heiti Std B"/>
    <w:charset w:val="80"/>
    <w:family w:val="modern"/>
    <w:pitch w:val="default"/>
  </w:font>
  <w:font w:name="ヒラギノ角ゴ ProN 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主催：静岡県ユニバーサルデザイン・工芸研究会、静岡県工業技術研究所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falt;Adobe Fan Heiti Std B" w:hAnsi="ＭＳ ゴシックfalt;Adobe Fan Heiti Std B" w:eastAsia="ＭＳ ゴシックfalt;Adobe Fan Heiti Std B" w:cs="ＭＳ ゴシックfalt;Adobe Fan Heiti Std B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ゴシックfalt;Adobe Fan Heiti Std B" w:hAnsi="ＭＳ ゴシックfalt;Adobe Fan Heiti Std B" w:eastAsia="ＭＳ ゴシックfalt;Adobe Fan Heiti Std B" w:cs="ＭＳ ゴシックfalt;Adobe Fan Heiti Std B"/>
      <w:sz w:val="20"/>
      <w:lang w:val="en-US" w:eastAsia="ja-JP"/>
    </w:rPr>
  </w:style>
  <w:style w:type="character" w:styleId="Style16">
    <w:name w:val="フッター (文字)"/>
    <w:qFormat/>
    <w:rPr>
      <w:rFonts w:ascii="ＭＳ ゴシックfalt;Adobe Fan Heiti Std B" w:hAnsi="ＭＳ ゴシックfalt;Adobe Fan Heiti Std B" w:eastAsia="ＭＳ ゴシックfalt;Adobe Fan Heiti Std B" w:cs="ＭＳ ゴシックfalt;Adobe Fan Heiti Std B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 w:cs="ヒラギノ角ゴ ProN W3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 w:cs="ヒラギノ角ゴ ProN W3"/>
      <w:sz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1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6:00Z</dcterms:created>
  <dc:creator>多々良</dc:creator>
  <dc:description/>
  <cp:keywords/>
  <dc:language>en-US</dc:language>
  <cp:lastModifiedBy>静岡県工業技術研究所</cp:lastModifiedBy>
  <cp:lastPrinted>2021-06-24T10:55:00Z</cp:lastPrinted>
  <dcterms:modified xsi:type="dcterms:W3CDTF">2021-07-01T00:00:00Z</dcterms:modified>
  <cp:revision>26</cp:revision>
  <dc:subject/>
  <dc:title>令和２年度 静岡県ユニバーサルデザイン･工芸研究会　第１回講習会</dc:title>
</cp:coreProperties>
</file>